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9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86"/>
      </w:tblGrid>
      <w:tr>
        <w:trPr>
          <w:trHeight w:val="122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Ì I MÔN SINH HỌC LỚP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- 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kiểm tra:   /    /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ã đề thi: 57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TRẮC NGHIỆM (5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sinh trả lời bằng cách tô kín một ô tròn tương ứng với phương án trả lời đúng trong phiếu trả lời trắc nghiệm( mỗi câu đúng 0,25đ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8"/>
          <w:szCs w:val="28"/>
        </w:rPr>
        <w:t>Lá thường xếp trên cây theo mấy k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1 kiểu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2 kiểu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4 kiểu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3 k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8"/>
          <w:szCs w:val="28"/>
        </w:rPr>
        <w:t>Cây nào dưới đây không nên bấm ngọn khi trồ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hè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Đậu xanh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Bạch đà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à phê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sz w:val="28"/>
          <w:szCs w:val="28"/>
        </w:rPr>
        <w:t>Để nhận biết khả năng hút nước và muối khoáng của thực vật, ta nên chọn những cành hoa có bông màu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Màu tí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Màu trắn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Màu đỏ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Màu và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z w:val="28"/>
          <w:szCs w:val="28"/>
        </w:rPr>
        <w:t>Chồi lá sẽ phát triển thành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ành mang hoa.</w:t>
      </w:r>
      <w:r>
        <w:rPr/>
        <w:t xml:space="preserve">       </w:t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Hoa.</w:t>
      </w:r>
      <w:r>
        <w:rPr/>
        <w:t xml:space="preserve">                            </w:t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Lá.</w:t>
      </w:r>
      <w:r>
        <w:rPr/>
        <w:tab/>
        <w:t xml:space="preserve">                     </w:t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ành mang l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sz w:val="28"/>
          <w:szCs w:val="28"/>
        </w:rPr>
        <w:t>Cây thân gỗ sẽ ngừng phát triển chiều dài thân chính nếu chúng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không bón thúc cho cây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cắt bỏ ngọn c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đốn các cành lân cận thân chí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tỉa bớt l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sz w:val="28"/>
          <w:szCs w:val="28"/>
        </w:rPr>
        <w:t>Chồi hoa sẽ phát triển thành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Lá hoặc cành mang ho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Cành mang lá hoặc cành mang ho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Lá hoặc ho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Hoa hoặc cành mang ho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z w:val="28"/>
          <w:szCs w:val="28"/>
        </w:rPr>
        <w:t>Khi lấy cành của cây thân gỗ và tiến hành bóc một khoanh vỏ thì sau một thời gian sẽ xuất hiện hiện tượng gì tại vị trí nà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Phần thân đã bị bóc vỏ bị phình to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Mép vỏ ở phía trên và phía dưới phần vỏ bị bóc đều phình to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Phần mép vỏ ở phía trên phình to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Phần mép vỏ ở phía dưới phình to r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8"/>
          <w:szCs w:val="28"/>
        </w:rPr>
        <w:t>Thân non của cây được phân chia làm 2 thành phần chính, đó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bó mạch và ruộ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vỏ và trụ giữ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vỏ và ruộ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biểu bì và thịt v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8"/>
          <w:szCs w:val="28"/>
        </w:rPr>
        <w:t>Cây nào dưới đây leo bằng thân quấ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Mướp đắn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Mồng tơi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à chu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Gấ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/>
          <w:sz w:val="28"/>
          <w:szCs w:val="28"/>
        </w:rPr>
        <w:t>Cây nào dưới đây không có lá ké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ây hoa hồng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Cây súng</w:t>
      </w:r>
      <w:r>
        <w:rPr/>
        <w:t xml:space="preserve">                   </w:t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ây rau ngót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ây phượng v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8"/>
          <w:szCs w:val="28"/>
        </w:rPr>
        <w:t>Chọn cặp từ thích hợp để điền vào chỗ trống trong câu sau: Ở cây thân gỗ trưởng thành, tầng sinh trụ nằm giữa mạch gỗ và mạch rây, hằng năm sinh ra phía ngoài một lớp ... (1)..., phía trong một lớp ...(2)...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(1): mạch rây; (2): mạch gỗ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(1): mạch rây; (2): thịt v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(1): mạch gỗ; (2): mạch rây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(1): thịt vỏ; (2): mạch râ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sz w:val="28"/>
          <w:szCs w:val="28"/>
        </w:rPr>
        <w:t>Mạch rây và mạch gỗ sắp xếp như thế nào trong thân non của cây gỗ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Mạch rây nằm bên trong, mạch gỗ nằm phía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Mạch rây và mạch gỗ xếp xen kẽ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Mạch gỗ nằm bên trong, mạch rây nằm phía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Mạch rây và mạch gỗ xếp vuông góc với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sz w:val="28"/>
          <w:szCs w:val="28"/>
        </w:rPr>
        <w:t>Thông thường, khi ta bóc vỏ cây thân gỗ thì những thành phần nào sẽ bị loại bỏ khỏi c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Biểu bì, thịt vỏ và mạch gỗ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Mạch rây và mạch gỗ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Biểu bì, thịt vỏ và mạch rây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Biểu bì và thịt vỏ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z w:val="28"/>
          <w:szCs w:val="28"/>
        </w:rPr>
        <w:t>Vỏ của củ nào dưới đây sẽ chuyển sang màu xanh lục khi tiếp xúc với ánh nắng mặt trờ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Khoai tây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Sắ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Khoai la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à rố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8"/>
          <w:szCs w:val="28"/>
        </w:rPr>
        <w:t>Phần lớn nước do rễ hút vào cây được thải ra ngoài môi trường nhờ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ra hoa, tạo quả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quang hợp ở l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thoát hơi nước qua l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hô hấp ở rễ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8"/>
          <w:szCs w:val="28"/>
        </w:rPr>
        <w:t>Khi trồng cây lấy sợi, để tập trung chất dinh dưỡng nuôi thân chính, người ta thườ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tỉa cành xấu, cành sâ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bón thúc liên tục cho c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bấm ngọn cho cây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ắt bỏ hết hoa và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8"/>
          <w:szCs w:val="28"/>
        </w:rPr>
        <w:t>Thân non của cây (có màu xanh lục) có quang hợp được không? Vì sa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ó. Vì thân non cũng chứa chất diệp lục như lá c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Không. Vì quá trình quang hợp chỉ diễn ra ở lá c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ó. Vì thân non cũng được cung cấp đầy đủ nước và muối kho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Không. Vì thân non chỉ làm nhiệm vụ vận chuyển chất dinh dư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z w:val="28"/>
          <w:szCs w:val="28"/>
        </w:rPr>
        <w:t>Chọn từ thích hợp để điền vào chỗ trống trong câu sau: Ở lá cây, … là bộ phận thu nhận ánh sáng để chế tạo chất hữu cơ cho câ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gân lá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lỗ khí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biểu bì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lục lạp</w:t>
      </w:r>
    </w:p>
    <w:p>
      <w:pPr>
        <w:pStyle w:val="Normal"/>
        <w:spacing w:lineRule="auto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19: </w:t>
      </w:r>
      <w:r>
        <w:rPr>
          <w:b/>
          <w:sz w:val="28"/>
          <w:szCs w:val="28"/>
        </w:rPr>
        <w:t>Trong các yếu tố dưới đây, có bao nhiêu yếu tố ảnh hưởng đến quá trình quang hợp ở cây xanh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Ánh sáng.        2. Nhiệt độ.           3. Nước.            4. Hàm lượng khí cacboni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8"/>
          <w:szCs w:val="28"/>
        </w:rPr>
        <w:t>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8"/>
          <w:szCs w:val="28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8"/>
          <w:szCs w:val="28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8"/>
          <w:szCs w:val="28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z w:val="28"/>
          <w:szCs w:val="28"/>
        </w:rPr>
        <w:t>Trong quá trình quang hợp, lá nhả ra loại khí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Khí ôx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Khí cacbônic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Khí nitơ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Khí hiđrô</w:t>
      </w:r>
    </w:p>
    <w:p>
      <w:pPr>
        <w:pStyle w:val="Normal"/>
        <w:tabs>
          <w:tab w:val="clear" w:pos="720"/>
          <w:tab w:val="left" w:pos="29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5đ)</w:t>
      </w:r>
    </w:p>
    <w:p>
      <w:pPr>
        <w:pStyle w:val="Normal"/>
        <w:tabs>
          <w:tab w:val="clear" w:pos="720"/>
          <w:tab w:val="left" w:pos="2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sinh trả lời câu hỏi vào giấy kiểm tr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 (1đ):</w:t>
      </w:r>
      <w:r>
        <w:rPr>
          <w:sz w:val="28"/>
          <w:szCs w:val="28"/>
        </w:rPr>
        <w:t xml:space="preserve"> Có mấy loại thân? Đó là những loại thân nào? Cho V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 (3đ):</w:t>
      </w:r>
      <w:r>
        <w:rPr>
          <w:sz w:val="28"/>
          <w:szCs w:val="28"/>
        </w:rPr>
        <w:t xml:space="preserve"> Hô hấp là gì? Viết sơ đồ của quá trình hô hấp. Hãy giải thích vì sao quang hợp và hô hấp là 2 quá trình trái ngược nhau nhưng lại có quan hệ chặt chẽ với nhau, không thể tách rời nhau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3 (1đ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ì sao ban đêm không nên để nhiều  hoa hoặc cây xanh trong phòng ngủ đóng kín c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 - Mã đề thi 57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1:00Z</dcterms:created>
  <dc:creator>NHCH</dc:creator>
  <dc:description/>
  <cp:keywords/>
  <dc:language>en-US</dc:language>
  <cp:lastModifiedBy>Hanoi</cp:lastModifiedBy>
  <dcterms:modified xsi:type="dcterms:W3CDTF">2019-11-25T18:05:00Z</dcterms:modified>
  <cp:revision>5</cp:revision>
  <dc:subject/>
  <dc:title/>
</cp:coreProperties>
</file>